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73557072" r:id="rId2"/>
        </w:object>
      </w:r>
      <w:r>
        <w:rPr/>
        <w:t>Introduced by Council President Corrig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52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REAPPOINTMENT OF M.G. ORENDER AS A MEMBER OF THE COMCAST SETTLEMENT COMMUNITY PANEL, FOR A SECOND TERM BEGINNING JUNE 1, 2007 AND ENDING DECEMBER 31, 2008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  Reappointment.</w:t>
        <w:tab/>
        <w:t xml:space="preserve"> </w:t>
      </w:r>
      <w:r>
        <w:rPr/>
        <w:t xml:space="preserve">The Council hereby confirms the Council President's reappointment of M.G. Orender to the Comcast Settlement Community Panel, for a second term beginning June 1, 2007 and ending December 31, 2008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 xml:space="preserve"> 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12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42:00Z</dcterms:created>
  <dc:creator>TeresaK</dc:creator>
  <dc:description/>
  <cp:keywords/>
  <dc:language>en-US</dc:language>
  <cp:lastModifiedBy> </cp:lastModifiedBy>
  <cp:lastPrinted>2003-10-01T12:43:00Z</cp:lastPrinted>
  <dcterms:modified xsi:type="dcterms:W3CDTF">2007-06-14T19:46:00Z</dcterms:modified>
  <cp:revision>6</cp:revision>
  <dc:subject/>
  <dc:title>Introduced by :</dc:title>
</cp:coreProperties>
</file>